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в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августа 2024 г.                                                                    с. Кривк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: Артюхова Галина Николаевна - глава сельск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в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 Липецкой област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: 27 человек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есто проведения: здание администрации сельского поселения Крив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 Липецкой области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суждение проекта Изменений в Устав сельского поселения Кривский сельсовет Усманского муниципального района Липецкой области Российской Федерации»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ущий специалист-эксперт администрации сельского поселения Кривский сельсовет Усманского муниципального района Артюхова Наталия Владимировна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>Мязина Наталия Петровна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рекомендовано Совету депутатов сельского поселения Кривский сельсовет Усманского муниципального района принять изменения в Устав сельского поселения Крив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 «за» - 27,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т 30.08.2024 г. прилагаются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Г.Н. Артюхо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________________ В.П. Ширяе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2:00Z</dcterms:created>
  <dc:creator>User</dc:creator>
  <dc:description/>
  <cp:keywords/>
  <dc:language>en-US</dc:language>
  <cp:lastModifiedBy>Пользователь</cp:lastModifiedBy>
  <cp:lastPrinted>2020-02-17T14:00:00Z</cp:lastPrinted>
  <dcterms:modified xsi:type="dcterms:W3CDTF">2024-09-03T06:52:00Z</dcterms:modified>
  <cp:revision>2</cp:revision>
  <dc:subject/>
  <dc:title>АКТ No</dc:title>
</cp:coreProperties>
</file>